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jc w:val="left"/>
        <w:rPr/>
      </w:pP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УТВЕРЖДЕНЫ</w:t>
      </w:r>
      <w:r>
        <w:rPr>
          <w:sz w:val="24"/>
          <w:szCs w:val="24"/>
        </w:rPr>
        <w:t>»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протокол кафедры ОЛФК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от  24.11.2016 г.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просы к зачету для студентов 4 курса</w:t>
      </w:r>
    </w:p>
    <w:p>
      <w:pPr>
        <w:pStyle w:val="Heading"/>
        <w:rPr/>
      </w:pPr>
      <w:r>
        <w:rPr/>
        <w:t xml:space="preserve">по дисциплине «Физическая реабилитация спортсменов. Эрготерапия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«Основы физической реабилитации» 2016-2017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Адаптация (срочная, долговременная), деадаптация, переадаптация,  реадап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оцессы утомления и восстановления в системе спортивной тренировки. Диагностика и профилактика ут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лияние физических нагрузок на опорно-двигательный аппарат и функциональное состояние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ртивная тренировка и ЛФК: единство и разли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акторы, ухудшающие работоспособность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дагогические средства восстановления работоспособности: 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циональная организация восстановительной и заключительной части тренировочно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едико-биологические средства восстановления работоспособности: 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ассаж как средство восстановления работоспособности спортсменов: виды, задачи, методика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идротерапия (души, ванны): классификация, цели применения, механизмы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Бальнеотерапия: механизмы действия, методика применения в 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Фармакологические средства восстановления: классификация, цели и задачи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Допинг в 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итамины в системе восстановления работ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Физиотерапевтические средства восстановления работ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итание, как фактор восстановления работ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сихологические средства восстановления работоспособности: 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ланирование средств восстановления и стимуляции работоспособности в процессе подготовки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портивные травмы: причины возникновения, виды, методика лечения и 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пецифичность восстановительных процедур для различных видов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онятие инвалидности. Категори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Средства и формы физического воспитани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Реабилитация инвалидов с нарушениями опорно-двигательн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Реабилитация инвалидов с нарушениями интел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Реабилитация инвалидов с сенсорно-речевыми нару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pacing w:val="-4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b/>
      <w:color w:val="000000"/>
      <w:spacing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азвание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0:00Z</dcterms:created>
  <dc:creator>zaharova</dc:creator>
  <dc:description/>
  <cp:keywords/>
  <dc:language>en-US</dc:language>
  <cp:lastModifiedBy>zaharova</cp:lastModifiedBy>
  <dcterms:modified xsi:type="dcterms:W3CDTF">2016-12-12T08:28:00Z</dcterms:modified>
  <cp:revision>3</cp:revision>
  <dc:subject/>
  <dc:title/>
</cp:coreProperties>
</file>